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школа ''Петар Кочић''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 xml:space="preserve">Темерин             </w:t>
      </w:r>
    </w:p>
    <w:p>
      <w:pPr>
        <w:pStyle w:val="Normal"/>
        <w:ind w:left="-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</w:t>
      </w:r>
      <w:r>
        <w:rPr>
          <w:sz w:val="28"/>
          <w:szCs w:val="28"/>
        </w:rPr>
        <w:t xml:space="preserve"> 133/24</w:t>
      </w:r>
    </w:p>
    <w:p>
      <w:pPr>
        <w:pStyle w:val="Normal"/>
        <w:ind w:left="-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27.02.2024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sr-CS"/>
        </w:rPr>
        <w:t>Темери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sr-Latn-RS"/>
        </w:rPr>
        <w:t>119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став 1. Тачк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Закона о 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 xml:space="preserve">сновама система образовања и васпитања </w:t>
      </w:r>
      <w:r>
        <w:rPr>
          <w:color w:val="000000"/>
          <w:sz w:val="28"/>
          <w:szCs w:val="28"/>
          <w:lang w:val="sr-CS"/>
        </w:rPr>
        <w:t xml:space="preserve">(''Службени гласник РС'', број </w:t>
      </w:r>
      <w:r>
        <w:rPr>
          <w:color w:val="000000"/>
          <w:sz w:val="28"/>
          <w:szCs w:val="28"/>
        </w:rPr>
        <w:t xml:space="preserve">88/17, 27/18, 10/19, 6/20, 129/21 </w:t>
      </w:r>
      <w:r>
        <w:rPr>
          <w:color w:val="000000"/>
          <w:sz w:val="28"/>
          <w:szCs w:val="28"/>
          <w:lang w:val="sr-RS"/>
        </w:rPr>
        <w:t>и 92/23</w:t>
      </w:r>
      <w:r>
        <w:rPr>
          <w:color w:val="000000"/>
          <w:sz w:val="28"/>
          <w:szCs w:val="28"/>
          <w:lang w:val="sr-CS"/>
        </w:rPr>
        <w:t xml:space="preserve">), и члана 34.  Статута основне школе ''Петар Кочић'' Темерин,  Школски одбор је на седници одржаној дана </w:t>
      </w:r>
      <w:r>
        <w:rPr>
          <w:color w:val="000000"/>
          <w:sz w:val="28"/>
          <w:szCs w:val="28"/>
          <w:lang w:val="sr-Latn-RS"/>
        </w:rPr>
        <w:t>27.02.2024.</w:t>
      </w:r>
      <w:r>
        <w:rPr>
          <w:color w:val="000000"/>
          <w:sz w:val="28"/>
          <w:szCs w:val="28"/>
          <w:lang w:val="sr-CS"/>
        </w:rPr>
        <w:t xml:space="preserve"> године донео: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ИЛНИК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ИЗБОРУ УЧЕНИКА  ГЕНЕРАЦИЈЕ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Члан 1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Овим Правилником утврђују се критеријуми и поступак избора Ученика генерације у Основној школи ''Петар Кочић'' у Темерину.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Члан 2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У школи се на крају сваке наставне године додељује посебна Диплома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CS"/>
        </w:rPr>
        <w:t>''Ученик генерације'' за једног ученика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Члан 3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За Ученика  генерације може бити проглашен сваки ученик завршног разреда ОШ ''Петар Кочић'' Темерин који испуњава следеће услове: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  <w:lang w:val="sr-CS"/>
        </w:rPr>
        <w:t>1. Да је носиоц дипломе ''Вук Караџић'';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  <w:lang w:val="sr-CS"/>
        </w:rPr>
        <w:t>2. Да је у току школовања имао примерно владање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r-CS"/>
        </w:rPr>
        <w:t>3. Да је у току школовања имао запажене резултате на такмичењима, слободним активностима и другим  ваннаставним активностима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ind w:left="-720" w:hanging="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Члан 4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Елементи који се вреднују приликом избора Ученика генерације: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Latn-CS"/>
        </w:rPr>
        <w:t>1.</w:t>
      </w:r>
      <w:r>
        <w:rPr>
          <w:color w:val="000000"/>
          <w:sz w:val="28"/>
          <w:szCs w:val="28"/>
          <w:lang w:val="sr-CS"/>
        </w:rPr>
        <w:t>Успех у учењу и владању од првог до осмог разреда;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  <w:lang w:val="sr-CS"/>
        </w:rPr>
        <w:t>2. Резултати са такмичења из наставних предмета, изборних програма и ваннаставних активности;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3. Процена ангажованости, владања и личности ученика;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Члан 5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   </w:t>
      </w:r>
      <w:r>
        <w:rPr>
          <w:color w:val="000000"/>
          <w:sz w:val="28"/>
          <w:szCs w:val="28"/>
          <w:lang w:val="sr-CS"/>
        </w:rPr>
        <w:t xml:space="preserve">Елементи из члана 4. бодују се на следећи начин: 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1. </w:t>
      </w:r>
      <w:r>
        <w:rPr>
          <w:b/>
          <w:color w:val="000000"/>
          <w:sz w:val="28"/>
          <w:szCs w:val="28"/>
          <w:lang w:val="sr-CS"/>
        </w:rPr>
        <w:t>Успех у учењу и владању:</w:t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-  Носиоц дипломе „Вук Караџић“ – 2 бода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2. Успех на такмичењима из наставних предмета:</w:t>
      </w:r>
    </w:p>
    <w:p>
      <w:pPr>
        <w:pStyle w:val="Normal"/>
        <w:ind w:left="-720" w:hanging="0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r-CS"/>
        </w:rPr>
        <w:t>Бодују се такмичења предвиђена и спроведена у организацији Министарства просвете,  науке и технолошког развоја Републике Србије .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  <w:lang w:val="sr-CS"/>
        </w:rPr>
        <w:t>Бодују се  пр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CS"/>
        </w:rPr>
        <w:t>друго и треће место од трећег до осмог разреда, а према критеријуму Министарства просвете Републике Србије, као и само учешће на такмичењу.</w:t>
      </w:r>
    </w:p>
    <w:p>
      <w:pPr>
        <w:pStyle w:val="Normal"/>
        <w:ind w:left="-720" w:hanging="0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3. Процена ангажованости, владања и личности ученика: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ab/>
      </w:r>
      <w:r>
        <w:rPr>
          <w:color w:val="000000"/>
          <w:sz w:val="28"/>
          <w:szCs w:val="28"/>
          <w:lang w:val="sr-CS"/>
        </w:rPr>
        <w:t xml:space="preserve">Бодовање по овом критеријуму врши одељенско веће на основу скале процене која чини саставни део овог Правилника.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Бодовање по овом критеријуму се врши на основу највеће просечне оцене добијене на скали процене и то тако да је просечна оцена једнака броју бодова.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  <w:lang w:val="sr-CS"/>
        </w:rPr>
        <w:t>Скала процене (скала ставова) обухвата ставке које дефиниш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lang w:val="sr-CS"/>
        </w:rPr>
        <w:t>активно учествовање у настави –</w:t>
      </w:r>
      <w:r>
        <w:rPr>
          <w:color w:val="000000"/>
          <w:sz w:val="28"/>
          <w:szCs w:val="28"/>
          <w:lang w:val="sr-CS"/>
        </w:rPr>
        <w:t xml:space="preserve"> спремност за самосталан и групни рад, припремање за наставу након часова, учествовање у разговору и дискусији, спремност да постави питање ако нешто не разум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lang w:val="sr-CS"/>
        </w:rPr>
        <w:t>сарадња са другима –</w:t>
      </w:r>
      <w:r>
        <w:rPr>
          <w:color w:val="000000"/>
          <w:sz w:val="28"/>
          <w:szCs w:val="28"/>
          <w:lang w:val="sr-CS"/>
        </w:rPr>
        <w:t xml:space="preserve"> способност да сарађује са другима, спремност да ради у групи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вештина комуникације –</w:t>
      </w:r>
      <w:r>
        <w:rPr>
          <w:color w:val="000000"/>
          <w:sz w:val="28"/>
          <w:szCs w:val="28"/>
          <w:lang w:val="sr-CS"/>
        </w:rPr>
        <w:t xml:space="preserve"> способност да јасно и разумљиво изложи своја схватања, спремност да саслуша другог и да прихвати другачија мишљења, способност да разговара са другима и учествује у дискусији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спремност да подржи друге и да их помаж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  <w:lang w:val="sr-CS"/>
        </w:rPr>
        <w:t>свест о себи и самопоштовање</w:t>
      </w:r>
      <w:r>
        <w:rPr>
          <w:color w:val="000000"/>
          <w:sz w:val="28"/>
          <w:szCs w:val="28"/>
          <w:lang w:val="sr-CS"/>
        </w:rPr>
        <w:t xml:space="preserve"> – свест о сопственим особинама и способностима, реалност у оцењивању сопствених знања и способности, реалност приликом постављања циљев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поштовање личности других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правовремено и одговорно испуњавање школских обавез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поштовање школских прави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чување школске имовине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уважавање других ученика, наставника и осталих запослених у школи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firstLine="720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Процена по датим критеријумима се врши према табелама које чине саставни део  овог Правилника.</w:t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center"/>
        <w:rPr/>
      </w:pPr>
      <w:r>
        <w:rPr>
          <w:color w:val="000000"/>
          <w:sz w:val="28"/>
          <w:szCs w:val="28"/>
          <w:lang w:val="sr-CS"/>
        </w:rPr>
        <w:t xml:space="preserve">Члан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sr-CS"/>
        </w:rPr>
        <w:t>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Предлог за избор ученика генерације утврђује одељенски старешина ученика на основу мишљења одењенске заједнице или  одељенско веће  на седници на којој се утврђује успех и владање ученика на крају наставне године.</w:t>
      </w:r>
    </w:p>
    <w:p>
      <w:pPr>
        <w:pStyle w:val="Normal"/>
        <w:ind w:left="-720" w:hanging="0"/>
        <w:jc w:val="center"/>
        <w:rPr/>
      </w:pPr>
      <w:r>
        <w:rPr>
          <w:color w:val="000000"/>
          <w:sz w:val="28"/>
          <w:szCs w:val="28"/>
          <w:lang w:val="sr-CS"/>
        </w:rPr>
        <w:t xml:space="preserve">Члан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sr-CS"/>
        </w:rPr>
        <w:t>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Предлог се подноси директору, уз  навођење података и докумената о успеху, владању,   такмичењима  и активностима ученика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По истицању рока за подношење предлога директор именује  комисију на предлог одељенског већа, коју чини  педагог, психолог, представник ученичког парламента и два наставника из редова наставничког већа који нису предавали предложеним кандидатима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CS"/>
        </w:rPr>
        <w:tab/>
        <w:t xml:space="preserve">Комисија се бира за једну школску годину.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Комисија бира председника који је истовремено и известилац на Наставничком већу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 </w:t>
      </w:r>
    </w:p>
    <w:p>
      <w:pPr>
        <w:pStyle w:val="Normal"/>
        <w:ind w:left="-720" w:hanging="0"/>
        <w:jc w:val="center"/>
        <w:rPr/>
      </w:pPr>
      <w:r>
        <w:rPr>
          <w:color w:val="000000"/>
          <w:sz w:val="28"/>
          <w:szCs w:val="28"/>
          <w:lang w:val="sr-CS"/>
        </w:rPr>
        <w:t xml:space="preserve">Члан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sr-CS"/>
        </w:rPr>
        <w:t>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Задатак комисије је да провери податке о успеху и владању и осталим елементима који су се бодовали на основу поднетих доказа уз предлог, да сваком кандидату утврди бодове по основу датих критеријума, да на основу тако утврђених бодова сачини ранг листу и  кандидата са највећим бројем бодова предложи Наставничком већу за доделу  дипломе „Ученик генерације“.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  <w:lang w:val="sr-CS"/>
        </w:rPr>
        <w:t xml:space="preserve">У случају да  два или више ученика имају исти број бодова, комисија ће Наставничком већу предложити ученика који има већи број бодова остварених на такмичењима. 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  <w:lang w:val="sr-CS"/>
        </w:rPr>
        <w:t>Уколико и тада имају два или више ученика исти број бодова, Комисија ће предложити ученика који је у осмом разреду освојио већи број бодова на такмичењима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Уколико и тада имају исти број бодова бодовање на такмичењима се спушта на седми разред и даље на разреде ниже.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center"/>
        <w:rPr/>
      </w:pPr>
      <w:r>
        <w:rPr>
          <w:color w:val="000000"/>
          <w:sz w:val="28"/>
          <w:szCs w:val="28"/>
          <w:lang w:val="sr-CS"/>
        </w:rPr>
        <w:t>Члан</w:t>
      </w:r>
      <w:r>
        <w:rPr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  <w:lang w:val="sr-CS"/>
        </w:rPr>
        <w:t>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  <w:lang w:val="sr-CS"/>
        </w:rPr>
        <w:t>Наставничко веће доноси одлуку о избору Ученика генерације на предлог комисије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Изабраном ученику  уручује се  Диплома ,,Ученик генерације,, и поклон књига.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center"/>
        <w:rPr/>
      </w:pPr>
      <w:r>
        <w:rPr>
          <w:color w:val="000000"/>
          <w:sz w:val="28"/>
          <w:szCs w:val="28"/>
          <w:lang w:val="sr-CS"/>
        </w:rPr>
        <w:t>Члан 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sr-CS"/>
        </w:rPr>
        <w:t>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Ученик, родитељ, односно старатељ  ученика незадовољан одлуком Наставничког већа о избору Ученика генерације има право приговора Школском одбору у року од 3 дана од дана проглашења.</w:t>
      </w:r>
    </w:p>
    <w:p>
      <w:pPr>
        <w:pStyle w:val="Normal"/>
        <w:ind w:left="-720" w:firstLine="72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Одлука Школског одбора је коначна.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jc w:val="center"/>
        <w:rPr/>
      </w:pPr>
      <w:r>
        <w:rPr>
          <w:color w:val="000000"/>
          <w:sz w:val="28"/>
          <w:szCs w:val="28"/>
          <w:lang w:val="sr-CS"/>
        </w:rPr>
        <w:t>Члан 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sr-CS"/>
        </w:rPr>
        <w:t>.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Правилник ступа на снагу осмог дана од дана објављивања на огласној табли Школе.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  <w:lang w:val="sr-CS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sr-CS"/>
        </w:rPr>
        <w:t>Председник Школског одбора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  <w:lang w:val="sr-CS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sr-CS"/>
        </w:rPr>
        <w:t>_________________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sr-CS"/>
        </w:rPr>
        <w:t>Мирјана Јосиповић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Објављено на огласној табли школе</w:t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дана _</w:t>
      </w:r>
      <w:r>
        <w:rPr>
          <w:color w:val="000000"/>
          <w:sz w:val="28"/>
          <w:szCs w:val="28"/>
          <w:u w:val="single"/>
          <w:lang w:val="sr-Latn-RS"/>
        </w:rPr>
        <w:t>28.02.2024.</w:t>
      </w:r>
      <w:r>
        <w:rPr>
          <w:color w:val="000000"/>
          <w:sz w:val="28"/>
          <w:szCs w:val="28"/>
          <w:lang w:val="sr-CS"/>
        </w:rPr>
        <w:t>____</w:t>
      </w:r>
    </w:p>
    <w:p>
      <w:pPr>
        <w:pStyle w:val="Normal"/>
        <w:ind w:left="-720" w:hanging="0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ind w:left="-720" w:hanging="0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ind w:left="-720" w:hanging="0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ind w:left="-72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Табела 1.</w:t>
      </w:r>
    </w:p>
    <w:p>
      <w:pPr>
        <w:pStyle w:val="Normal"/>
        <w:ind w:left="-10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ОЦЕНА АНГАЖОВАНОСТИ, ВЛАДАЊА И ЛИЧНОСТИ УЧЕНИКА</w:t>
      </w:r>
    </w:p>
    <w:p>
      <w:pPr>
        <w:pStyle w:val="Normal"/>
        <w:ind w:left="-108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-1080" w:hanging="0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ЂАКА ГЕНЕРАЦИЈЕ</w:t>
      </w:r>
    </w:p>
    <w:p>
      <w:pPr>
        <w:pStyle w:val="Normal"/>
        <w:ind w:left="-10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rPr/>
      </w:pPr>
      <w:r>
        <w:rPr>
          <w:b/>
          <w:lang w:val="sr-CS"/>
        </w:rPr>
        <w:t>Упутство</w:t>
      </w:r>
      <w:r>
        <w:rPr>
          <w:lang w:val="sr-CS"/>
        </w:rPr>
        <w:t xml:space="preserve">: Сваку ставку процените тако што ћете заокружити један од бројева на скали. Нпр. број  </w:t>
      </w:r>
      <w:r>
        <w:rPr>
          <w:b/>
          <w:lang w:val="sr-CS"/>
        </w:rPr>
        <w:t xml:space="preserve">5 </w:t>
      </w:r>
      <w:r>
        <w:rPr>
          <w:lang w:val="sr-CS"/>
        </w:rPr>
        <w:t xml:space="preserve"> заокружите уколико сматрате да ученик одређену особину поседује у великој мери а  </w:t>
      </w:r>
      <w:r>
        <w:rPr>
          <w:b/>
          <w:lang w:val="sr-CS"/>
        </w:rPr>
        <w:t>0</w:t>
      </w:r>
      <w:r>
        <w:rPr>
          <w:lang w:val="sr-CS"/>
        </w:rPr>
        <w:t xml:space="preserve">  уколико ту особину код ученика не препознајете. </w:t>
      </w:r>
    </w:p>
    <w:p>
      <w:pPr>
        <w:pStyle w:val="Normal"/>
        <w:ind w:left="-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rPr/>
      </w:pPr>
      <w:r>
        <w:rPr>
          <w:lang w:val="sr-CS"/>
        </w:rPr>
        <w:t xml:space="preserve">1. Свакодневно се припрема за наставу.                    </w:t>
      </w:r>
      <w:r>
        <w:rPr>
          <w:lang w:val="sr-Latn-CS"/>
        </w:rPr>
        <w:t xml:space="preserve">      </w:t>
      </w:r>
      <w:r>
        <w:rPr>
          <w:lang w:val="sr-CS"/>
        </w:rPr>
        <w:t xml:space="preserve"> 0 -------- 1 -------2 ------3 -------4 -------5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2. Учествује у разговору и дискусији на часу.           </w:t>
      </w:r>
      <w:r>
        <w:rPr>
          <w:lang w:val="sr-Latn-CS"/>
        </w:rPr>
        <w:t xml:space="preserve">      </w:t>
      </w:r>
      <w:r>
        <w:rPr/>
        <w:t xml:space="preserve"> </w:t>
      </w:r>
      <w:r>
        <w:rPr>
          <w:lang w:val="sr-CS"/>
        </w:rPr>
        <w:t xml:space="preserve">0 -------- 1 -------2 ------3 -------4 -------5        </w:t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  <w:t>3. Способан је да сарађује са другима и ради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у групи.                                                                       </w:t>
      </w:r>
      <w:r>
        <w:rPr>
          <w:lang w:val="sr-Latn-CS"/>
        </w:rPr>
        <w:t xml:space="preserve">     </w:t>
      </w:r>
      <w:r>
        <w:rPr>
          <w:lang w:val="sr-CS"/>
        </w:rPr>
        <w:t xml:space="preserve">0 -------- 1 -------2 ------3 -------4 -------5        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4. Поставља питања ако нешто не разуме.                   </w:t>
      </w:r>
      <w:r>
        <w:rPr>
          <w:lang w:val="sr-Latn-CS"/>
        </w:rPr>
        <w:t xml:space="preserve">     </w:t>
      </w:r>
      <w:r>
        <w:rPr>
          <w:lang w:val="sr-CS"/>
        </w:rPr>
        <w:t xml:space="preserve">0 -------- 1 -------2 ------3 -------4 -------5        </w:t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  <w:t xml:space="preserve">5. Спреман да саслуша другог и прихвати другачија 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мишљења.                                                                    </w:t>
      </w:r>
      <w:r>
        <w:rPr>
          <w:lang w:val="sr-Latn-CS"/>
        </w:rPr>
        <w:t xml:space="preserve">     </w:t>
      </w:r>
      <w:r>
        <w:rPr>
          <w:lang w:val="sr-CS"/>
        </w:rPr>
        <w:t xml:space="preserve">0 -------- 1 -------2 ------3 -------4 -------5        </w:t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  <w:t xml:space="preserve">6. Реалан је у оцењивању сопствених знања и 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способности.                                                               </w:t>
      </w:r>
      <w:r>
        <w:rPr>
          <w:lang w:val="sr-Latn-CS"/>
        </w:rPr>
        <w:t xml:space="preserve">      </w:t>
      </w:r>
      <w:r>
        <w:rPr>
          <w:lang w:val="sr-CS"/>
        </w:rPr>
        <w:t xml:space="preserve">0 -------- 1 -------2 ------3 -------4 -------5        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7.Спреман да подржи друге и да им помаже.              </w:t>
      </w:r>
      <w:r>
        <w:rPr>
          <w:lang w:val="sr-Latn-CS"/>
        </w:rPr>
        <w:t xml:space="preserve">      </w:t>
      </w:r>
      <w:r>
        <w:rPr>
          <w:lang w:val="sr-CS"/>
        </w:rPr>
        <w:t xml:space="preserve">0 -------- 1 -------2 ------3 -------4 -------5        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8. Поштује школска правила.                                       </w:t>
      </w:r>
      <w:r>
        <w:rPr>
          <w:lang w:val="sr-Latn-CS"/>
        </w:rPr>
        <w:t xml:space="preserve">      </w:t>
      </w:r>
      <w:r>
        <w:rPr>
          <w:lang w:val="sr-CS"/>
        </w:rPr>
        <w:t xml:space="preserve"> 0 -------- 1 -------2 ------3 -------4 -------5        </w:t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  <w:t>9. Уважава друге ученике, наставнике и остале</w:t>
      </w:r>
    </w:p>
    <w:p>
      <w:pPr>
        <w:pStyle w:val="Normal"/>
        <w:ind w:left="-10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апослене у школи.                                                    </w:t>
      </w:r>
      <w:r>
        <w:rPr>
          <w:lang w:val="sr-Latn-CS"/>
        </w:rPr>
        <w:t xml:space="preserve">     </w:t>
      </w:r>
      <w:r>
        <w:rPr>
          <w:lang w:val="sr-CS"/>
        </w:rPr>
        <w:t xml:space="preserve"> 0 -------- 1 -------2 ------3 -------4 -------5        10. Жели да истражује нове путеве решавања </w:t>
      </w:r>
    </w:p>
    <w:p>
      <w:pPr>
        <w:pStyle w:val="Normal"/>
        <w:ind w:left="-1080" w:hanging="0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датака, нове облике учења, 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отворен је за нове идеје.                                          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 0 -------- 1 -------2 ------3 -------4 -------5        </w:t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  <w:t>11. Увек тежи да на најбољи могући начин савлада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диво. </w:t>
      </w:r>
      <w:r>
        <w:rPr>
          <w:lang w:val="sr-Latn-CS"/>
        </w:rPr>
        <w:t xml:space="preserve">               </w:t>
      </w:r>
      <w:r>
        <w:rPr>
          <w:lang w:val="sr-CS"/>
        </w:rPr>
        <w:t xml:space="preserve">                                                               0 -------- 1 -------2 ------3 -------4 -------5        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12. Потпуно је самосталан у раду.                           </w:t>
      </w:r>
      <w:r>
        <w:rPr>
          <w:lang w:val="sr-Latn-CS"/>
        </w:rPr>
        <w:t xml:space="preserve">           </w:t>
      </w:r>
      <w:r>
        <w:rPr>
          <w:lang w:val="sr-CS"/>
        </w:rPr>
        <w:t xml:space="preserve">0 -------- 1 -------2 ------3 -------4 -------5        </w:t>
      </w:r>
    </w:p>
    <w:p>
      <w:pPr>
        <w:pStyle w:val="Normal"/>
        <w:ind w:left="-1080" w:hanging="0"/>
        <w:rPr>
          <w:lang w:val="sr-Latn-CS"/>
        </w:rPr>
      </w:pPr>
      <w:r>
        <w:rPr>
          <w:lang w:val="sr-CS"/>
        </w:rPr>
        <w:t xml:space="preserve">13. Одлучан је и способан да контролише своје 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понашање.                                                              </w:t>
      </w:r>
      <w:r>
        <w:rPr>
          <w:lang w:val="sr-Latn-CS"/>
        </w:rPr>
        <w:t xml:space="preserve">           </w:t>
      </w:r>
      <w:r>
        <w:rPr>
          <w:lang w:val="sr-CS"/>
        </w:rPr>
        <w:t xml:space="preserve">   </w:t>
      </w:r>
      <w:r>
        <w:rPr/>
        <w:t xml:space="preserve"> </w:t>
      </w:r>
      <w:r>
        <w:rPr>
          <w:lang w:val="sr-CS"/>
        </w:rPr>
        <w:t xml:space="preserve"> 0 -------- 1 -------2 ------3 -------4 -------5        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14. Прихваћен је од других.                                    </w:t>
      </w:r>
      <w:r>
        <w:rPr>
          <w:lang w:val="sr-Latn-CS"/>
        </w:rPr>
        <w:t xml:space="preserve">           </w:t>
      </w:r>
      <w:r>
        <w:rPr>
          <w:lang w:val="sr-CS"/>
        </w:rPr>
        <w:t xml:space="preserve">  0 -------- 1 -------2 ------3 -------4 -------5        </w:t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  <w:t xml:space="preserve">15. Има широка интелектуална и културна 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интересовања.</w:t>
      </w:r>
      <w:r>
        <w:rPr>
          <w:lang w:val="sr-Latn-CS"/>
        </w:rPr>
        <w:t xml:space="preserve">           </w:t>
      </w:r>
      <w:r>
        <w:rPr>
          <w:lang w:val="sr-CS"/>
        </w:rPr>
        <w:t xml:space="preserve">                                                     </w:t>
      </w:r>
      <w:r>
        <w:rPr/>
        <w:t xml:space="preserve"> </w:t>
      </w:r>
      <w:r>
        <w:rPr>
          <w:lang w:val="sr-CS"/>
        </w:rPr>
        <w:t xml:space="preserve">0 -------- 1 -------2 ------3 -------4 -------5        </w:t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  <w:t xml:space="preserve">16. Способни су да изврше све послове које 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редузимају.                                                          </w:t>
      </w:r>
      <w:r>
        <w:rPr>
          <w:lang w:val="sr-Latn-CS"/>
        </w:rPr>
        <w:t xml:space="preserve">           </w:t>
      </w:r>
      <w:r>
        <w:rPr>
          <w:lang w:val="sr-CS"/>
        </w:rPr>
        <w:t xml:space="preserve">   </w:t>
      </w:r>
      <w:r>
        <w:rPr/>
        <w:t xml:space="preserve"> </w:t>
      </w:r>
      <w:r>
        <w:rPr>
          <w:lang w:val="sr-CS"/>
        </w:rPr>
        <w:t xml:space="preserve"> 0 -------- 1 -------2 ------3 -------4 -------5          17. Чува школску имовину.</w:t>
        <w:tab/>
        <w:t xml:space="preserve">                    </w:t>
      </w:r>
      <w:r>
        <w:rPr>
          <w:lang w:val="sr-Latn-CS"/>
        </w:rPr>
        <w:t xml:space="preserve">             </w:t>
      </w:r>
      <w:r>
        <w:rPr>
          <w:lang w:val="sr-CS"/>
        </w:rPr>
        <w:t xml:space="preserve">        </w:t>
      </w:r>
      <w:r>
        <w:rPr/>
        <w:t xml:space="preserve"> </w:t>
      </w:r>
      <w:r>
        <w:rPr>
          <w:lang w:val="sr-CS"/>
        </w:rPr>
        <w:t xml:space="preserve"> 0 -------- 1 -------2 ------3 -------4 -------5        </w:t>
      </w:r>
    </w:p>
    <w:p>
      <w:pPr>
        <w:pStyle w:val="Normal"/>
        <w:ind w:left="-1080" w:hanging="0"/>
        <w:rPr>
          <w:sz w:val="36"/>
          <w:lang w:val="sr-CS"/>
        </w:rPr>
      </w:pPr>
      <w:r>
        <w:rPr>
          <w:sz w:val="36"/>
          <w:lang w:val="sr-CS"/>
        </w:rPr>
        <w:tab/>
        <w:tab/>
      </w:r>
    </w:p>
    <w:p>
      <w:pPr>
        <w:pStyle w:val="Normal"/>
        <w:tabs>
          <w:tab w:val="clear" w:pos="720"/>
          <w:tab w:val="left" w:pos="9540" w:leader="none"/>
        </w:tabs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абела 2: Сумарна табел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ПЛОМЕ,ОПШТИ УСПЕХ, ВЛАДАЊЕ, ТАКМИЧЕЊА</w:t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024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1253"/>
        <w:gridCol w:w="1253"/>
        <w:gridCol w:w="1253"/>
      </w:tblGrid>
      <w:tr>
        <w:trPr>
          <w:trHeight w:val="12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уче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ова дипло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осебних дипло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 успе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ањ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 одељенског већ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зултати такмичењ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бодова</w:t>
            </w:r>
          </w:p>
        </w:tc>
      </w:tr>
      <w:tr>
        <w:trPr>
          <w:trHeight w:val="8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д/бр./оц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 (2)   -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 2 3 4 5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7 8 9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)    4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)    4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д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д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4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абела 3: Резултати на такмичењима (попуњава се за сваког ученика)</w:t>
      </w:r>
    </w:p>
    <w:p>
      <w:pPr>
        <w:pStyle w:val="Normal"/>
        <w:ind w:left="-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НА ТАКМИЧЕЊИМА</w:t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1082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31"/>
        <w:gridCol w:w="2930"/>
        <w:gridCol w:w="2175"/>
        <w:gridCol w:w="180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ско такмичењ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штинс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кмичењ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круж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кмичењ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пуб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кмич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Раз.  Пр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sr-CS"/>
              </w:rPr>
              <w:t xml:space="preserve">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 Учешћ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1.(3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2.(2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3.(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 Учешћ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1.(3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2.(2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3.(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 Учешћ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</w:t>
            </w:r>
            <w:r>
              <w:rPr>
                <w:sz w:val="28"/>
                <w:szCs w:val="28"/>
                <w:lang w:val="sr-CS"/>
              </w:rPr>
              <w:t>Пласман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1.(3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2.(2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3.(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 Учешћ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Пласман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1.(3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2.(2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3.(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 Учешћ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Пласман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1.(3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2.(2)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3.(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sr-CS"/>
        </w:rPr>
        <w:t>Напоме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  <w:lang w:val="sr-CS"/>
        </w:rPr>
        <w:t>: Учешће ученика на школском такмичењу носи 1 бод, на општинском такмичењу 2 бода, на окружном такмичењу 3 бода и на републичком такмичењу 4 бод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User</dc:creator>
  <dc:description/>
  <cp:keywords/>
  <dc:language>en-US</dc:language>
  <cp:lastModifiedBy>PC</cp:lastModifiedBy>
  <cp:lastPrinted>2012-05-11T10:17:00Z</cp:lastPrinted>
  <dcterms:modified xsi:type="dcterms:W3CDTF">2025-02-14T10:21:00Z</dcterms:modified>
  <cp:revision>3</cp:revision>
  <dc:subject/>
  <dc:title>ОСНОВНА ШКОЛА''ЈОВАН ГРЧИЋ МИЛЕНКО''</dc:title>
</cp:coreProperties>
</file>